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MEDIAZIONE CULTURALE, INTERVENTI DI ACCOGLIENZA E COMUNICAZIONE IN LINGUA ARABA’ ” –  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ediazione culturale, interventi di accoglienza e comunicazione in lingua araba” -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20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09-16T06:22:00Z</dcterms:modified>
  <cp:revision>4</cp:revision>
  <dc:subject/>
  <dc:title>ALLEGATO A</dc:title>
</cp:coreProperties>
</file>